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aatsarbeiter Bern</w:t>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Kantonale Militäranstalten.</w:t>
        <w:br/>
        <w:t>Es war ein Sonntag hell und klar, ein selten schöner Tag im Jahr! Wirklich ein schöner Maisonntagmorgen, der 6. dieses Monats, als um 7 Uhr sich unsere Mitglieder gemeinsam mit den Mitgliedern der Gruppe Hochschulabwarte, den Angehörigen und Eingeladenen zu einem Bluestbumme! beim Eidg. Zeughaus einfanden. Majestätisch und goldstrahlend erhob sich die Sonne im fernen Osten, als wollte sie uns für immer die Freiheit und Gleichheit aller Menschen verkü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twas nach 7 Uhr war Abmarsch, Richtung Ittigen, Habstetten, und von da aus ins stattliche Dorf Krauchthal zu gelangen. Helle Freude strahlte aus allen Gesichtern, aus dem Alltagsleben heraus sich einmal an den Naturschönheiten erlaben zu können. Im Vorbeiziehen an den üppigen Feldern winkten von allen Seiten die in schönster Blütenpracht stehenden Obstbäume. Gemeinsam ging es weiter, dem schönen Lindenthale zu, voran Genosse Rohrer mit seiner Harfe, auf der er sein bestes Können zeigte, das viel zur Verschönerung der Veranstaltung beitrug. Überall die gleichen Schönheiten. In Krauchthal angelangt, erlabten wir uns an einem kühlen Trunk, um so den ersten Durst zu stillen. Nachher ging's der Anstalt Thorberg au. Indem uns die Besichtigung derselben von der kantonalen Polizeidirektion nicht gestattet wurde, begnügten wir uns mit der Aussenansicht. Langsam ging es von da an bergaufwärts dem Utzigenwald entgegen. In der Mitte desselben angelangt, wurde haltgemacht. Ein wirkliches Lagerleben entfaltete sich im herrlichen Waldesgrün. Manch einer wird am Montag an dasselbe zurückgedacht haben. Nach Einnahme des Picknicks begann der gemütliche Teil, wobei die Darbietungen einzelner Mitglieder jeweilen applaudiert wurden. Um 2 Uhr begann der Weitermarsch, dem Dorf Utzigen entgegen. Hier angelangt, wurde beim „durstigen Bruder" eingekehrt, um den immer wiederkehrenden Durst zu sti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ütliche Teil nahm seinen Fortgang. Trotz sich zeigender Müdigkeit wurde das Tanzbein gleichwohl geschwungen. Kurz nach 6 Uhr ging's in fröhlichem Tempo der Station Boll entgegen, um mit dem 7.20 Uhr-Zug nach Bern zurückzukehren. Um 8 Uhr auf dem Breitenrainplatz angelangt, wurde Abschied genommen im Bewusstsein, einen gemütlichen Tag verlebt zu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offen wir, dass auch später solche Veranstaltungen getroffen werden können, um so die Annäherung und Zusammengehörigkeit der Mitglieder zu fördern, hat doch der Arbeiter das Recht, die Naturschönheiten ebenfalls zu genie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5-18.</w:t>
        <w:br/>
        <w:t>Gemeinde- und Staatsarbeiter Bern &gt; Militärbetriebe. 1923-05-06.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28:00Z</dcterms:created>
  <dc:creator>Beat Schaffer</dc:creator>
  <dc:description/>
  <dc:language>en-US</dc:language>
  <cp:lastModifiedBy>Beat Schaffer</cp:lastModifiedBy>
  <dcterms:modified xsi:type="dcterms:W3CDTF">2011-12-14T14:28:00Z</dcterms:modified>
  <cp:revision>2</cp:revision>
  <dc:subject/>
  <dc:title/>
</cp:coreProperties>
</file>